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1" w:before="120" w:after="0"/>
        <w:rPr/>
      </w:pPr>
      <w:r>
        <w:rPr>
          <w:b/>
          <w:sz w:val="32"/>
        </w:rPr>
        <w:t>BEDÖMNINGSMALL: Bild- och funktionsundersökningar</w:t>
      </w:r>
    </w:p>
    <w:p>
      <w:pPr>
        <w:pStyle w:val="Normal"/>
        <w:autoSpaceDE w:val="false"/>
        <w:spacing w:lineRule="exact" w:line="321" w:before="120" w:after="0"/>
        <w:rPr>
          <w:b/>
          <w:b/>
        </w:rPr>
      </w:pPr>
      <w:r>
        <w:rPr>
          <w:b/>
        </w:rPr>
        <w:t>Modifierad “Case-Based Discussion”</w:t>
      </w:r>
    </w:p>
    <w:p>
      <w:pPr>
        <w:pStyle w:val="Normal"/>
        <w:autoSpaceDE w:val="false"/>
        <w:spacing w:lineRule="exact" w:line="321" w:before="120" w:after="0"/>
        <w:rPr>
          <w:b/>
          <w:b/>
        </w:rPr>
      </w:pPr>
      <w:r>
        <w:rPr>
          <w:b/>
          <w:sz w:val="20"/>
          <w:szCs w:val="20"/>
        </w:rPr>
        <w:t>ST-läkarens namn ……………………………………..………………….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atum: ..........................................................................................................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Bedömare: 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Undersökningstyp…………………………………………………………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T-läkaren eller ”Bedömaren” väljer ut en lämplig undersökning för genomgång, vanligen en undersökning i det kliniska flödet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T-läkaren gör en bedömning av bildmaterial/analysdata genom att ”tänka högt” och därefter formulera ett svar. Även eventuella felkällor skall diskuteras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ärefter ger bedömare en så omfattande återkoppling som möjligt, inkluderande det som varit särskilt bra, men också med förslag om vilka förbättringar som kan göra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6"/>
        <w:gridCol w:w="1276"/>
        <w:gridCol w:w="42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Godkä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n</w:t>
            </w:r>
          </w:p>
          <w:p>
            <w:pPr>
              <w:pStyle w:val="Normal"/>
              <w:autoSpaceDE w:val="false"/>
              <w:rPr/>
            </w:pPr>
            <w:r>
              <w:rPr/>
              <w:t>förbättra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ad var speciellt bra? Vad kan förbättras? </w:t>
            </w:r>
          </w:p>
        </w:tc>
      </w:tr>
      <w:tr>
        <w:trPr>
          <w:trHeight w:val="9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/>
            </w:pPr>
            <w:r>
              <w:rPr/>
              <w:t>Förståelse för undersökningsmetoden (Vad olika kurvor och bilder visar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/>
            </w:pPr>
            <w:r>
              <w:rPr/>
              <w:t>Korrekt bedömning undersökningsfyn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/>
            </w:pPr>
            <w:r>
              <w:rPr/>
              <w:t>Förståelse för patofysiologin i det aktuella fallet.</w:t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/>
            </w:pPr>
            <w:r>
              <w:rPr/>
              <w:t>(Medicinsk vetenskap delmål a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/>
            </w:pPr>
            <w:r>
              <w:rPr/>
              <w:t>Diskutera eventuella felkäl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/>
            </w:pPr>
            <w:r>
              <w:rPr/>
              <w:t xml:space="preserve">Är svaret välformulerat och tydligt för remittenten? </w:t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/>
            </w:pPr>
            <w:r>
              <w:rPr/>
              <w:t>Är frågeställningen besvarad?</w:t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/>
            </w:pPr>
            <w:r>
              <w:rPr/>
              <w:t>(Kommunikativ kompetens delmål a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/>
            </w:pPr>
            <w:r>
              <w:rPr/>
              <w:t xml:space="preserve">Diskutera remissprioritering och ”Berättigandebedömning”. </w:t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/>
            </w:pPr>
            <w:r>
              <w:rPr/>
              <w:t>Hade annan metod varit relevant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/>
            </w:pPr>
            <w:r>
              <w:rPr/>
              <w:t>Kunskap om strålskydd och strålbelastning relaterat till undersökningen. (delmål c13)</w:t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/>
            </w:pPr>
            <w:r>
              <w:rPr/>
              <w:t>Hur hög stråldos ger undersökningen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 w:before="52" w:after="0"/>
        <w:ind w:right="-1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sz w:val="14"/>
        <w:szCs w:val="14"/>
      </w:rPr>
      <w:t>Eva Persson, ST-studierektor, SUS Lund,  KlinFys och 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27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68"/>
      <w:outlineLvl w:val="1"/>
    </w:pPr>
    <w:rPr>
      <w:b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6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68" w:before="86" w:after="0"/>
      <w:ind w:left="525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8:00Z</dcterms:created>
  <dc:creator>Sussie o Kjell Furugård</dc:creator>
  <dc:description/>
  <cp:keywords/>
  <dc:language>en-US</dc:language>
  <cp:lastModifiedBy>Persson Eva J</cp:lastModifiedBy>
  <cp:lastPrinted>2014-04-15T12:57:00Z</cp:lastPrinted>
  <dcterms:modified xsi:type="dcterms:W3CDTF">2021-12-01T13:15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5238828</vt:r8>
  </property>
  <property fmtid="{D5CDD505-2E9C-101B-9397-08002B2CF9AE}" pid="3" name="_AuthorEmail">
    <vt:lpwstr>Catharina.Borna@skane.se</vt:lpwstr>
  </property>
  <property fmtid="{D5CDD505-2E9C-101B-9397-08002B2CF9AE}" pid="4" name="_AuthorEmailDisplayName">
    <vt:lpwstr>Borna Catharina</vt:lpwstr>
  </property>
  <property fmtid="{D5CDD505-2E9C-101B-9397-08002B2CF9AE}" pid="5" name="_EmailSubject">
    <vt:lpwstr>mall för bedömning vid medsittning av ST-läkare</vt:lpwstr>
  </property>
  <property fmtid="{D5CDD505-2E9C-101B-9397-08002B2CF9AE}" pid="6" name="_ReviewingToolsShownOnce">
    <vt:lpwstr/>
  </property>
</Properties>
</file>