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1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DÖMNINGSMALL: Ledarskap, delmål a1 </w:t>
      </w:r>
    </w:p>
    <w:p>
      <w:pPr>
        <w:pStyle w:val="Normal"/>
        <w:autoSpaceDE w:val="false"/>
        <w:spacing w:lineRule="exact" w:line="321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Kan bedömas vid t ex arbetsprov/myokardscint, sökdr/sekundär-/bakjour-placering, akuta situationer, jourarbete, möten m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ST-läkaren lämnar bedömningsmallen till bedömaren, t.ex. en läkare eller BMA som arbetar i teamet.</w:t>
      </w:r>
    </w:p>
    <w:p>
      <w:pPr>
        <w:pStyle w:val="Normal"/>
        <w:autoSpaceDE w:val="false"/>
        <w:spacing w:lineRule="exact" w:line="321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-läkarens namn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Datum: 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edömare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illfället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kan förbättras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var speciellt bra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cerar tydligt med ett vänligt bemötande. Lyssnar och agerar adekvat på information som ges.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r ansvar för att lösa situationer som uppkommer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>
                <w:sz w:val="22"/>
                <w:szCs w:val="22"/>
              </w:rPr>
              <w:t xml:space="preserve">Bevarar lugnet. Arbetar effektivt. 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erar arbete vid behov.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vrig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2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8"/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sz w:val="24"/>
      <w:szCs w:val="24"/>
    </w:rPr>
  </w:style>
  <w:style w:type="character" w:styleId="BrdtextChar">
    <w:name w:val="Bröd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8" w:before="86" w:after="0"/>
      <w:ind w:left="525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7:00Z</dcterms:created>
  <dc:creator>Sussie o Kjell Furugård</dc:creator>
  <dc:description/>
  <cp:keywords/>
  <dc:language>en-US</dc:language>
  <cp:lastModifiedBy>Persson Eva J</cp:lastModifiedBy>
  <cp:lastPrinted>2014-04-15T13:14:00Z</cp:lastPrinted>
  <dcterms:modified xsi:type="dcterms:W3CDTF">2021-12-01T13:14:00Z</dcterms:modified>
  <cp:revision>3</cp:revision>
  <dc:subject/>
  <dc:title>0001</dc:title>
</cp:coreProperties>
</file>