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099" w:dyaOrig="2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6pt;width:97pt;height:100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2012023" r:id="rId2"/>
        </w:object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  <w:t xml:space="preserve">Årsberättelse från Utbildningssekreteraren SFKF </w:t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  <w:t>verksamhetsåret 2019/2020</w:t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12" w:hanging="0"/>
        <w:rPr/>
      </w:pPr>
      <w:r>
        <w:rPr/>
        <w:t>I samband med SFKF-s höstmöte i Eskilstuna 3-4 okt 2019 samlades studierektorsnätverket för en gemensam lunch med diskussioner kring gemensamma frågeställningar, bland annat utformande av det individuella utbildningsprogrammet för ST-läkare. Dessa möten fyller en viktig funktion för studierektorerna och det finns önskemål om mer tid för detta än enbart under en lunch vid kommande höstmöten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jc w:val="both"/>
        <w:rPr/>
      </w:pPr>
      <w:r>
        <w:rPr/>
        <w:t>Undertecknad deltog tillsammans med Paula Lipponen Andersson i Specialistföreningarnas representantskapsmöte i Stockholm den 8 okt 2019, där mötet hade stort fokus på utbildningsfrågor, bl.a. kommande BT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Socialstyrelsens förslag till nya och ändrade regler om läkarnas ST och AT gick ut på remiss i februari-20. Anledningen till nya och ändrade regler för ST är framförallt den kommande ändrade grundutbildningen, vilken  direkt leder till legitimation, och införande av BT, som en första del i ST.</w:t>
      </w:r>
    </w:p>
    <w:p>
      <w:pPr>
        <w:pStyle w:val="Normal"/>
        <w:ind w:left="540" w:right="612" w:hanging="0"/>
        <w:rPr/>
      </w:pPr>
      <w:r>
        <w:rPr/>
        <w:t xml:space="preserve">Styrelsen besvarade remissen genom att skicka in vårt svar till Svenska Läkarsällskapet, vilken sedan besvarade remissen till SoS. 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 xml:space="preserve">Under våren har en uppdatering av SFKS-s litteraturrekommendation för ST-läkare påbörjats och den kommer att läggas ut hemsidan i en nära framtid. 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Inspektionsverksamheten av ST-utbildning (SPUR) sköts via Lipus AB. Sedan föregående årsmöte har ingen fysiologklinik inspekterats, vilket till en del beror på pågående covid-19-pandemi. I nuläget är en inspektion inplanerad på SöS, Stockholm, i slutet av året och en på NÄL under våren 2021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Under 2019 fick vi 20 nya specialister i Klinisk fysiologi och i år har hittills 9 nya specialistbevis utfärdats i Klinisk Fysiologi.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Linköping 2020-09-29</w:t>
      </w:r>
    </w:p>
    <w:p>
      <w:pPr>
        <w:pStyle w:val="Normal"/>
        <w:ind w:left="540" w:right="612" w:hanging="0"/>
        <w:rPr/>
      </w:pPr>
      <w:r>
        <w:rPr/>
      </w:r>
    </w:p>
    <w:p>
      <w:pPr>
        <w:pStyle w:val="Normal"/>
        <w:ind w:left="540" w:right="612" w:hanging="0"/>
        <w:rPr/>
      </w:pPr>
      <w:r>
        <w:rPr/>
        <w:t>Karin Rodmar</w:t>
      </w:r>
    </w:p>
    <w:p>
      <w:pPr>
        <w:pStyle w:val="Normal"/>
        <w:ind w:left="540" w:right="612" w:hanging="0"/>
        <w:rPr/>
      </w:pPr>
      <w:r>
        <w:rPr/>
        <w:t>Utbildningssekreterare</w:t>
      </w:r>
    </w:p>
    <w:p>
      <w:pPr>
        <w:pStyle w:val="Normal"/>
        <w:ind w:right="6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2:00Z</dcterms:created>
  <dc:creator>Landstinget i Östergötland</dc:creator>
  <dc:description/>
  <cp:keywords/>
  <dc:language>en-US</dc:language>
  <cp:lastModifiedBy>Rodmar Karin</cp:lastModifiedBy>
  <dcterms:modified xsi:type="dcterms:W3CDTF">2020-09-29T09:18:00Z</dcterms:modified>
  <cp:revision>8</cp:revision>
  <dc:subject/>
  <dc:title/>
</cp:coreProperties>
</file>