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701"/>
        <w:gridCol w:w="2410"/>
      </w:tblGrid>
      <w:tr>
        <w:trPr>
          <w:trHeight w:val="420" w:hRule="atLeast"/>
          <w:cantSplit w:val="true"/>
        </w:trPr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70" w:hanging="0"/>
              <w:rPr>
                <w:rFonts w:ascii="Arial" w:hAnsi="Arial" w:cs="Arial"/>
              </w:rPr>
            </w:pPr>
            <w:bookmarkStart w:id="0" w:name="OLE_LINK3"/>
            <w:r>
              <w:rPr>
                <w:rFonts w:cs="Arial" w:ascii="Arial" w:hAnsi="Arial"/>
              </w:rPr>
              <w:drawing>
                <wp:inline distT="0" distB="0" distL="0" distR="0">
                  <wp:extent cx="2896235" cy="266065"/>
                  <wp:effectExtent l="0" t="0" r="0" b="0"/>
                  <wp:docPr id="1" name="SUS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 xml:space="preserve">          LUND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ld- och funktionsdiagnostiskt centrum (BFC)</w:t>
            </w:r>
          </w:p>
          <w:p>
            <w:pPr>
              <w:pStyle w:val="Header"/>
              <w:ind w:left="-70" w:hanging="0"/>
              <w:rPr/>
            </w:pPr>
            <w:bookmarkStart w:id="1" w:name="OLE_LINK3"/>
            <w:r>
              <w:rPr>
                <w:rFonts w:cs="Arial" w:ascii="Arial" w:hAnsi="Arial"/>
              </w:rPr>
              <w:t>Klinisk fysiologi</w:t>
            </w:r>
            <w:bookmarkEnd w:id="1"/>
            <w:r>
              <w:rPr>
                <w:rFonts w:cs="Arial" w:ascii="Arial" w:hAnsi="Arial"/>
              </w:rPr>
              <w:t xml:space="preserve"> och nuklearmedicin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Header"/>
              <w:spacing w:lineRule="atLeast" w:line="1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Header"/>
              <w:ind w:right="-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cklista för läkare ”Allmänt Nuklearmedicin”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sa kapitlet ”Nuklearmedicinsk metodik” i boken Klinisk fysiologi” red Jonson/Woll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amt kap 1-3 i boken ”Nuklearmedicin” red Hietal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MS Mincho;MS Gothic"/>
                <w:b/>
                <w:b/>
                <w:bCs/>
                <w:sz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ålskyddsgenomgång med Sjukhusfysiker (om det inte gjorts vid introduktionen)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Digital utbildning ”Grundläggande strålsäkerhetsutbildning” genomförd datum …………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gital utbildning ”Strålskydd röntgen” genomförd datum ……………………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dom om innehållet i ”Strålskyddshandboken”</w:t>
            </w: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RaLF? Vem är RaLF och StråLF på kliniken?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ännedom om strålsäkerhets-organisationen i Region Skån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sa dokument om ”Berättigandebedömning” (Strålskyddshandboken på hemvisten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besök RNC/cyklotron en morgon (eluering och inmärkning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strålskyddshygien vid förberedelse och injektion av isotop (BMA-ansvarig för strålskyddshygien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ella skillnader mellan olika kollimatorer och närvara vid ett kollimatorby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bearbetning och rekonstruktionsfil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la kunskaper om CT (lågdos), t ex läsa kapitlet ”Datortomografifysik” i boken</w:t>
              <w:br/>
              <w:t xml:space="preserve">     ”Radiologi” red Aspelin/Pettersson  eller sid 6-17 i ”CT Teaching Manual” red Hof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eastAsia="MS Mincho;MS Gothic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djupad genomgång/frågestund med Sjukhusfysiker inkl berättigandebedömning ur strålskyddsperspektiv + egna övriga frågor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MS Mincho;MS Gothic"/>
                <w:b/>
                <w:b/>
                <w:bCs/>
                <w:sz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dom om SSM: hemsi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MS Mincho;MS Gothic"/>
                <w:b/>
                <w:b/>
                <w:bCs/>
                <w:sz w:val="24"/>
              </w:rPr>
            </w:pPr>
            <w:r>
              <w:rPr>
                <w:rFonts w:eastAsia="MS Mincho;MS Gothic"/>
                <w:b/>
                <w:bCs/>
                <w:sz w:val="24"/>
              </w:rPr>
              <w:t>□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dom om EANM och SNM Guidelin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har inhämtat kunskaper enligt 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/Malmö den………………………..</w:t>
        <w:tab/>
        <w:t>Namn………………………………………………………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</w:p>
    <w:p>
      <w:pPr>
        <w:pStyle w:val="Normal"/>
        <w:rPr/>
      </w:pPr>
      <w:r>
        <w:rPr/>
        <w:t>Underskrift av nuklearmedicinsk handledare eller RALF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ramtageb 2013-09-11</w:t>
    </w:r>
  </w:p>
  <w:p>
    <w:pPr>
      <w:pStyle w:val="Footer"/>
      <w:rPr/>
    </w:pPr>
    <w:r>
      <w:rPr>
        <w:rFonts w:cs="Arial" w:ascii="Arial" w:hAnsi="Arial"/>
        <w:sz w:val="16"/>
      </w:rPr>
      <w:t>Reviderad 2019-03-16, 2021-05-03, 2023-12-06   Eva Pers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387" w:leader="none"/>
      </w:tabs>
      <w:ind w:left="284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67F94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5:00Z</dcterms:created>
  <dc:creator>man</dc:creator>
  <dc:description/>
  <cp:keywords/>
  <dc:language>en-US</dc:language>
  <cp:lastModifiedBy>Persson Eva J</cp:lastModifiedBy>
  <cp:lastPrinted>2024-03-19T15:36:00Z</cp:lastPrinted>
  <dcterms:modified xsi:type="dcterms:W3CDTF">2024-03-19T14:36:00Z</dcterms:modified>
  <cp:revision>36</cp:revision>
  <dc:subject/>
  <dc:title>Kompetensmall för läkare</dc:title>
</cp:coreProperties>
</file>