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1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ÖMNINGSMALL: Pedagogik, Kommunikation, Handledning, Undervisning: delmål a1 och a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Bedömningen kan ske vid te x föreläsning, rond/konferens, presentation efter kongress/kurs, journal club, handledning randare mm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-läkaren lämnar lapp till bedömaren, som kan vara den handledda adepten eller en observatör av samtalet/ronden/undervisningstillfället.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ST-läkarens namn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Bedömare: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illfället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öm relevanta kriteri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kan förbättras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var speciellt bra?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väl förbered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klara på ett förståeligt sätt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gger på rätt nivå för mottagaren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Tydlighet i presentatione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(vid rond: tex tydlighet runt vilken patient det gäller, visar adekvata undersökningar och patologi på ett strukturerat sätt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>
                <w:bCs/>
                <w:sz w:val="22"/>
                <w:szCs w:val="22"/>
              </w:rPr>
              <w:t>Gör undervisning till ett lärorikt och roligt momen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ångar upp frågor och besvarar dem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tydlig med var den egna kunskapsnivån ligger, ex erbjuder sig att konsultera mer erfaren kollega. Vid rondsituation – erbjuder sig att återkomma efter ronden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/>
            </w:pPr>
            <w:r>
              <w:rPr>
                <w:sz w:val="22"/>
                <w:szCs w:val="22"/>
              </w:rPr>
              <w:t>Kompetensen i Medicinsk vetenskap delmål a5</w:t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2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vrig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okument: Bedömningsmall Pedagogik</w:t>
    </w:r>
  </w:p>
  <w:p>
    <w:pPr>
      <w:pStyle w:val="Footer"/>
      <w:rPr/>
    </w:pPr>
    <w:r>
      <w:rPr>
        <w:sz w:val="18"/>
        <w:szCs w:val="18"/>
      </w:rPr>
      <w:t>Eva Persson, ST-studierektor Klinisk fysiologi och Nuklearmedicin, SUS Lu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27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68"/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b/>
      <w:sz w:val="24"/>
      <w:szCs w:val="24"/>
    </w:rPr>
  </w:style>
  <w:style w:type="character" w:styleId="BrdtextChar">
    <w:name w:val="Bröd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68" w:before="86" w:after="0"/>
      <w:ind w:left="525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7:00Z</dcterms:created>
  <dc:creator>Sussie o Kjell Furugård</dc:creator>
  <dc:description/>
  <cp:keywords/>
  <dc:language>en-US</dc:language>
  <cp:lastModifiedBy>Persson Eva J</cp:lastModifiedBy>
  <cp:lastPrinted>2014-04-15T13:14:00Z</cp:lastPrinted>
  <dcterms:modified xsi:type="dcterms:W3CDTF">2021-12-01T13:07:00Z</dcterms:modified>
  <cp:revision>2</cp:revision>
  <dc:subject/>
  <dc:title>0001</dc:title>
</cp:coreProperties>
</file>